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49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384Ю в отношении должностного лица –   директора  общества с ограниченной ответственностью «Югорсктрансой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лянова Андрея Владислав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йное положение –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*,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паспорт *,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лянов А.В., являясь директором ООО «Югорсктрансойл», расположенного по адресу: г. Югорск, мкр. Югорск-2, 3-3, не предоставил бухгалтерскую отчетность за 2023 год в налоговый орган по месту учета - МИФНС России № 2 по ХМАО – Югре в установленный п. 1 ст.23 НК РФ срок предоставления годовой  бухгалтерской  отчетности -  не позднее трех месяцев после окончания отчетного года, то есть не позднее 01.04.2024 года, чем 02.04.2024 года совершил правонарушение, предусмотренное ч.1 ст. 15.6 КоАП РФ.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лянов А.В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Мышлянова А.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Мышлянов А.В., являясь директором ООО «Югорсктрансойл»,  не предоставил налоговую отчетность в налоговый орган; телефонограммой о вызове в налоговый орган налогоплательщика (плательщика сбор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Мышлянов А.В. является субъектом административного правонарушения, предусмотренного ч.1 ст. 15.6 КоАП РФ, является имеющаяся в материалах дела выписка из ЕГРЮЛ, согласно которой  ООО «Югорсктрансойл»  имеет государственную регистрацию в качестве юридического лица в форме общества с ограниченной ответственностью, Мышлянов А.В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ышлянова А.В. установленной, квалифицирует по ч.1 ст. 15.6 КоАП РФ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в деле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его имущественное поло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Югорсктрансойл» Мышлянова Андрея Владислав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</w:t>
      </w:r>
      <w:r>
        <w:rPr>
          <w:b/>
          <w:color w:val="000000"/>
          <w:sz w:val="28"/>
          <w:szCs w:val="28"/>
        </w:rPr>
        <w:t xml:space="preserve">УИН  041236540073500649241514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